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ure Imagination 2:30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Leslie Bricusse</w:t>
        <w:tab/>
        <w:t>Words by 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TE: Shortened version – Instrumental omitted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</w:t>
      </w:r>
      <w:r>
        <w:rPr>
          <w:rFonts w:cs="Comic Sans MS" w:ascii="Comic Sans MS" w:hAnsi="Comic Sans MS"/>
          <w:szCs w:val="24"/>
        </w:rPr>
        <w:t>Also 8 bars added for Charlie to sing sol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– Speaking over intro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ld your breat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ke a wis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ount to thre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inging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ome with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worl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a loo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to your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lcome aboard my great glass elevato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ow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ush that butt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one marked ‘Don’t Push’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at’s the 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omething crazy’s going to happen now, isn’t it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How did you guess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We'll beg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sp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raveling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orld of my cre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def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xpla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 – Singing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 - Singing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If I want to view paradise</w:t>
        <w:br/>
        <w:t>I Simply look around and view it</w:t>
        <w:br/>
        <w:t>Anything I want to, do it</w:t>
        <w:br/>
        <w:t>Want to change the world?</w:t>
        <w:br/>
        <w:t>There's nothing</w:t>
        <w:br/>
        <w:t>To 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/Charlie – Sing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life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pa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 -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there you’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ruly wish to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4:00Z</dcterms:created>
  <dc:creator>Guy Dearden</dc:creator>
  <dc:description/>
  <cp:keywords/>
  <dc:language>en-US</dc:language>
  <cp:lastModifiedBy>AshDearden</cp:lastModifiedBy>
  <dcterms:modified xsi:type="dcterms:W3CDTF">2015-12-14T08:54:00Z</dcterms:modified>
  <cp:revision>2</cp:revision>
  <dc:subject/>
  <dc:title>Teletubbies</dc:title>
</cp:coreProperties>
</file>